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5933440" cy="1189990"/>
            <wp:effectExtent l="0" t="0" r="0" b="0"/>
            <wp:docPr id="1" name="ГІС-Форум е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ІС-Форум е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ановні ко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ий національний університет імені В.Н. Каразіна, компанії «Інтетікс», «ГІСІНФО» та «Навігаційно-геодезичний центр» за підтримки Благодійного фонду сприяння розвитку геоінформаційних технологій «ГІС-Асоціація» запрошують Вас взяти участь в ГІС-Форумі «Освіта, наука, виробництво» 2013, який відбудеться 1-3 квітня 2013 року за адресою: 61077, м. Харків, пл. Свободи,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ГІС-Фору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ягає в організації конструктивного діалогу між розробниками та дистріб’ютерами програмного забезпечення та ГІС-даних, потенціальними користувачами продукції, вченими, викладачами та майбутніми ГІС-фахівцями. Ми бажаємо обговорити поточний стан та перспективи розвитку геоінформатики, оцінити стан ринку геоінформаційних послуг, потреби у фахівцях та вимоги до їх підгот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і мови форуму: українська та російсь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орми участі у ГІС-Форумі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ступ тривалістю до 15 хвилин (+10 хвилин на обговорення) в рамках секційних засідань 1-3 днів ГІС-Фору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ваги учасників дня «Наука». По результатам заходу планується видання спеціального випуску збірника наукових робіт «Проблеми безперервної географічної освіти і картографії», що входить в перелік спеціалізованих видань по географічним наукам. Звертаємо Вашу увагу, що до публікації у збірнику приймаються в тому числі й кольорові ілюстрації. Вимоги до оформлення статей дивіться у додатку до цього документа. Термін подання наукових статей до 10 березня 2013 року. Тезиси доповідей за бажанням авторів будуть надруковані в збірнику матеріалів форуму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ендова доповід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емонстрація стендів, що відображають суть проведеного дослідження, виконаного проекту в 1-3 день проведення ГІС-Форуму. Стендова доповідь може служити додатком до доповіді, зробленої в 1-3 день заходу. Дні, на протязі яких планується демонстрація слайда, уточнюються в анкеті учасник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перед заявлений виступ тривалістю 5-10 хвилин щодо питань, які обговорюються на круглих столах. Повідомлення учасників за темою круглого стола робляться на початку і призначені для висвітлення позиції учасника щодо питання, яке обговорюєтьс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авка – передбачає можливість виставити для демонстрації обладнання, комп’ютери з встановленим програмним забезпеченням та іншу продукцію у спеціально відведених місцях в ході другого дня форуму. Виставка розпочне свою роботу з презентацій (до 10 хвилин) кожним учасником своєї організації/підприємства та його експозиції. Для презентацій учасниками експозицій в приміщенні, відведеному для проведення виставки, буде встановлений проектор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мінар – захід форуму, призначений для презентації учасниками продуктів чи рішень, присвячених певному питанню, та їх детального обговорення. Якщо декілька учасників заявили бажання представити своє рішення щодо одного й того самого питання, то їх презентації будуть поєднані в рамках одного семінару. Тривалість презентації кожним учасником в ході семінару – до 45 хвилин + 15 хвилин на обговоренн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стер-клас захід форуму, спрямований на демонстрацію учасником технології застосування зразка обладнання, програмного продукту для вирішення заданого кола завдань. Тривалість майстер-класа до 1 годин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в якості слухача на семінарах, майстер-класах та секційних засіданнях, участь в обговоренн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ГІС-Форуму (презентації, тезиси доповідей, наукові статті), за згодою авторів, будуть розміщені на диску, що отримає кожний учасник, а також на сайтах </w:t>
      </w:r>
      <w:r>
        <w:rPr>
          <w:rFonts w:cs="Times New Roman" w:ascii="Times New Roman" w:hAnsi="Times New Roman"/>
          <w:sz w:val="24"/>
          <w:szCs w:val="24"/>
          <w:u w:val="single"/>
        </w:rPr>
        <w:t>gis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forum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geomonitoring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ucoz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рганізаційний взно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участі у ГІС-Форумі для кожного учасника складає 25 грн. До вартості входя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к з матеріалами форум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ва-брей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аткові матеріали (програми, бейджи та ін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публікації в збірнику наукових праць становить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 грн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за одну чорно-білу сторінку форма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A4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0 грн. – за одну сторінку А4 з кольоровими ілюстрація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авка збірника наукових статей поштою – 20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м підприємств, що бажають презентувати обладнання чи програмне забезпечення та провести майстер-класи, необхідно звернутися в Оргкомітет для узгодження умов проведення заходів та їх о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плату за участь у ГІС-Форумі можна здійсни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товим переказом на адресу: кафедра фізичної географії та картографії, Харківський національний університет ім. В.Н. Каразіна, площа Свободи, 4, м. Харків, Україна, 610022, Балінська Маріна Олегі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одом через систему Webmoney на гаманець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16422389746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платежу: за участь в ГІС-Форумі-201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одом на картку Приват-банку 5211 5373 4020 89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час проведення ГІС-Форуму буде організовано поселення учасників. Вартість проживання від 50 грн. за добу. Прохання завчасно повідомити Оргкомітет про необхідність по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єстрації на ГІС-Форумі просимо надсилати заповнену анкету, а також скановану копію квитанції про оплату на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info@gis-forum.org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всім питанням, пов’язаним з ГІС-Форумом звертайте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етьяков Олександр Сергійович, тел.: (057) 756-54-71 або (068) 606-39-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лінська Марина Олегівна, тел.: (063) 717-51-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електронною поштою на адрес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info@gis-forum.org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орінка ГІС-Форуму в І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gis-forum.org.u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s-forum.org.ua" TargetMode="External"/><Relationship Id="rId4" Type="http://schemas.openxmlformats.org/officeDocument/2006/relationships/hyperlink" Target="mailto:gis-forum@ukr.net" TargetMode="External"/><Relationship Id="rId5" Type="http://schemas.openxmlformats.org/officeDocument/2006/relationships/hyperlink" Target="mailto:info@gis-forum.org.ua" TargetMode="External"/><Relationship Id="rId6" Type="http://schemas.openxmlformats.org/officeDocument/2006/relationships/hyperlink" Target="mailto:gis-forum@ukr.net" TargetMode="External"/><Relationship Id="rId7" Type="http://schemas.openxmlformats.org/officeDocument/2006/relationships/hyperlink" Target="http://gis-forum.org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4:00Z</dcterms:created>
  <dc:creator>Oleg</dc:creator>
  <dc:description/>
  <cp:keywords/>
  <dc:language>en-US</dc:language>
  <cp:lastModifiedBy>Oleg</cp:lastModifiedBy>
  <dcterms:modified xsi:type="dcterms:W3CDTF">2013-02-18T01:21:00Z</dcterms:modified>
  <cp:revision>8</cp:revision>
  <dc:subject/>
  <dc:title/>
</cp:coreProperties>
</file>