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3440" cy="1189990"/>
            <wp:effectExtent l="0" t="0" r="0" b="0"/>
            <wp:docPr id="1" name="ГІС-Форум е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ІС-Форум е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передня програма зах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з днів ГІС-форуму присвячено розгляду певних питан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вітня 2013 року –День «Нау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итання першого дня форум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і та перспективні напрямки наукових досліджень в галузі геоінформатики, тематичного картографування, дистанційного зондування Землі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ягнуті в ході наукових досліджень результа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уляризація наукових знань у сфері геоі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питань першого дня відбудеться у форматі пленарного та секційних засіда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ить програму першого дня круглий стіл «Способи залучення та форми участі студентів ВНЗ в наукових дослідженн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часті в роботі першого дня ГІС-Форуму запрошуються усі бажаючі: викладачі, наукові співробітники, аспіран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запрошуються студенти старших курсів, однак для останніх рекомендується участь у формі стендових доповідей. Для участі студента в форматі звичайної доповіді та публікації в збірнику необхідна рецензія наукового керівника. Також обов’язковим є попереднє ознайомлення оргкомітету зі змістом роботи. При цьому оргкомітет ГІС-форуму залишає за собою право відхиляти замовлення на участь студентів в форматі звичайної доповіді та публік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квітня 2013 року – День «Виробниц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другого дня форуму спрямовані на вивчення поточного стану ринка геоінформаційних послуг, ознайомлення учасників з останніми досягненнями в галузі програмного забезпечення й обладнання для збору та обробки геода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цього дня проходитимуть у форматі виставки, семінарів та майстер-класів від виробників та дистріб´ютерів, компаній-постачальників по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ить програму дня круглий стіл «Некомерційні професійні об’єднання фахівців галузі»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квітня 2013 року – День «Осві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основних питань цього дня форуму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фахівців в сфері геоінформатик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 та перспективи ринку праці, можливості та труднощі працевлаштування молодих спеціалістів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нженерних кадрів для галузі у ВНЗ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та методики викладання окремих дисциплін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практики та виробничого стажування студе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третього дня пройдуть у форматі секційних засідань та семіна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в рамках третього дня плануються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глий стіл «Сертифікація фахівців галузі: за та прот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а нарада представників ВНЗ та керівників підприємств щодо питань організації виробничих практик та стажувань студен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ить заходи третього дня спільне засідання учасників з метою підведення підсумків та обговорення питань подальшої взаємод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вага! Доповіді та повідомлення мають відповідати тематиці та питанням певного дня форум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4:00Z</dcterms:created>
  <dc:creator>Oleg</dc:creator>
  <dc:description/>
  <cp:keywords/>
  <dc:language>en-US</dc:language>
  <cp:lastModifiedBy>Oleg</cp:lastModifiedBy>
  <dcterms:modified xsi:type="dcterms:W3CDTF">2013-02-18T00:08:00Z</dcterms:modified>
  <cp:revision>6</cp:revision>
  <dc:subject/>
  <dc:title/>
</cp:coreProperties>
</file>