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593280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 на участь з доповіддю або повідомл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0"/>
        <w:gridCol w:w="568"/>
        <w:gridCol w:w="2552"/>
        <w:gridCol w:w="6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уковий ступінь, звання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асть з доповідд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кажіть тему або залишить поле незаповненим у випадку, якщо Ви не плануєте виступ з доповіддю)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ажіть день доповід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«Наука»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квіт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«Освіта»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 квітн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ублікація доповіді в збірнику наукових статей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азати: Так/Ні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чорно-білих сторін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кольорових сторінок з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ть з повідомленн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казати захід на якому Ви бажаєте виступити з повідомленням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углий стіл «Способи залучення та форми участі студентів ВНЗ в наукових дослідженнях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углий стіл «Некомерційні професійні об’єднання фахівців галузі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углий стіл «Сертифікація фахівців галузі: за та про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ндова доповідь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обхідність поселення  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азати: Так/Ні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актні дані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 адреса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участі на ГІС-форумі з доповіддю або повідомленням просимо надсилати заповнену анкету до 10 березня 2013 року, а також скановану копію квитанції про оплату на адреси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gi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fr-FR"/>
          </w:rPr>
          <w:t>foru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fr-FR"/>
          </w:rPr>
          <w:t>uk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fr-FR"/>
          </w:rPr>
          <w:t>net</w:t>
        </w:r>
      </w:hyperlink>
      <w:r>
        <w:rPr/>
        <w:t xml:space="preserve"> </w:t>
      </w:r>
      <w:r>
        <w:rPr>
          <w:rFonts w:cs="Times New Roman" w:ascii="Times New Roman" w:hAnsi="Times New Roman"/>
          <w:lang w:val="uk-UA"/>
        </w:rPr>
        <w:t>або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info@gis-forum.org.ua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Учасники, що мають намір опублікувати матеріали доповіді у збірнику мають надіслати їх до оргкомітету до 10 березня 2013 року.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PMingLiU;新細明體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s-forum@ukr.net" TargetMode="External"/><Relationship Id="rId4" Type="http://schemas.openxmlformats.org/officeDocument/2006/relationships/hyperlink" Target="mailto:info@gis-forum.org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06:00Z</dcterms:created>
  <dc:creator>Tr</dc:creator>
  <dc:description/>
  <cp:keywords/>
  <dc:language>en-US</dc:language>
  <cp:lastModifiedBy>Oleg</cp:lastModifiedBy>
  <dcterms:modified xsi:type="dcterms:W3CDTF">2013-02-17T23:49:00Z</dcterms:modified>
  <cp:revision>4</cp:revision>
  <dc:subject/>
  <dc:title/>
</cp:coreProperties>
</file>